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maggio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634095699"/>
      <w:bookmarkStart w:id="1" w:name="__Fieldmark__0_63409569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634095699"/>
      <w:bookmarkStart w:id="3" w:name="__Fieldmark__1_63409569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634095699"/>
      <w:bookmarkStart w:id="5" w:name="__Fieldmark__2_63409569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634095699"/>
      <w:bookmarkStart w:id="7" w:name="__Fieldmark__3_63409569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854"/>
        <w:gridCol w:w="126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FTBALLMISTO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/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634095699"/>
            <w:bookmarkStart w:id="9" w:name="__Fieldmark__4_63409569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634095699"/>
            <w:bookmarkStart w:id="11" w:name="__Fieldmark__5_63409569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634095699"/>
            <w:bookmarkStart w:id="13" w:name="__Fieldmark__6_63409569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634095699"/>
      <w:bookmarkStart w:id="15" w:name="__Fieldmark__7_634095699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634095699"/>
      <w:bookmarkStart w:id="17" w:name="__Fieldmark__8_634095699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6-04-06T19:00:00Z</cp:lastPrinted>
  <dcterms:modified xsi:type="dcterms:W3CDTF">2016-04-06T17:00:00Z</dcterms:modified>
  <cp:revision>52</cp:revision>
  <dc:subject/>
  <dc:title/>
</cp:coreProperties>
</file>